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алендарь дат и событий Республики Татарстан</w:t>
      </w:r>
    </w:p>
    <w:p>
      <w:pPr>
        <w:pStyle w:val="Normal"/>
        <w:jc w:val="center"/>
        <w:rPr/>
      </w:pPr>
      <w:r>
        <w:rPr>
          <w:sz w:val="72"/>
          <w:szCs w:val="72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раздники и памятные даты в Республике Татарстан</w:t>
      </w:r>
      <w:r>
        <w:rPr>
          <w:rStyle w:val="FootnoteCharacters"/>
          <w:rStyle w:val="FootnoteAnchor"/>
          <w:i/>
          <w:caps/>
          <w:sz w:val="24"/>
          <w:szCs w:val="24"/>
        </w:rPr>
        <w:footnoteReference w:id="2"/>
      </w:r>
    </w:p>
    <w:p>
      <w:pPr>
        <w:pStyle w:val="Normal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969"/>
        <w:gridCol w:w="423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 и памятные д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руководителя, выступающего с поздравлени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 населением Республики Татарстан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  <w:p>
            <w:pPr>
              <w:pStyle w:val="Normal"/>
              <w:ind w:left="1752" w:hanging="17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Республики Татарстан (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о Христово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а прокуратуры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ечат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женерных войс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 и наук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аможенник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szCs w:val="24"/>
              </w:rPr>
              <w:t xml:space="preserve">81-я годовщина полного освобождения Ленинграда от фашистской блокады (1944 год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образования Общественно-государственной организации «Физкультурно-спортивное общество «Динамо» Республики Татарстан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ГО ФСО «Динамо» РТ</w:t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згрома советскими войсками немецко-фашистских войск в Сталинградской битве (1943 год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Государственного герба Республики Татарст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Государственного Совета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ис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гражданской ави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Премьер-министра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их студенческих отря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о делам молодёж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ис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ил специальных опе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Heading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гражданской оборон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Министерства РФ по делам гражданской обороны, чрезвычайным ситуациям и ликвидации последствий стихийных бедствий по Р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геодезии и карт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экономики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уголовно-исполнитель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едеральной службы исполнения наказаний по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ащиты прав потребител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сударственной инспекции РТ по 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бытового обслуживания населения и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, архитектуры и жилищно-коммунального хозяйства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ряка-подводни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тмечается по приказу Главкома ВМФ с 1996 год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л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лес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работников гидрометеорологиче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логии и природных ресурсов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еа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йск национальной гвардии Российской Федер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едеральной службы войск национальной гвардии РФ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а-байра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та проведения праздника ежегодно определяется указом Раиса РТ)</w:t>
            </w:r>
          </w:p>
          <w:p>
            <w:pPr>
              <w:pStyle w:val="3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РТ</w:t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единения народов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мьер-министра РТ – министр промышленности и торговли 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о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логии и природных ресурсов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трудников военных комиссариа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Р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цената и благотвор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йск противовоздушной обор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р культуры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русских воинов князя Александра Невского над немецкими рыцарями на Чудском озере (Ледовое побоище, 1242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рически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РТ по охране объектов культурного наслед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инятия Крыма, Таман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и в состав Российской империи (1783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Пасх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ис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ссоциации «Совет муниципальных образований 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дейский праздник Пес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стр культуры Р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родного язы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Министерства РФ по делам гражданской обороны, чрезвычайным ситуациям и ликвидации последствий стихийных бедствий по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отари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юстиции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Министерства РФ по делам гражданской обороны, чрезвычайным ситуациям и ликвидации последствий стихийных бедствий по РТ </w:t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Весны и Труда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8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нь радио, праздник работников всех отраслей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цифрового развития государственного управления, информационных технологий и связи 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 советского народа в Великой Отечественной войне 1941 – 1945 г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ис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записи актов гражданского состояния Кабинета Министров 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мирный день электросвязи и информацион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цифрового развития государственного управления, информационных технологий и связ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ь печати Республики Татарста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фициального принятия Ислама Волжской Булгар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ис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я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р экологии и природных ресурсов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хи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экономики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грани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едеральной службы безопасности РФ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ный праздник «Карав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та проведения праздника ежегодно определяется указом Раиса Республики Татарстан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РТ</w:t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0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ребёнка в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эколога </w:t>
            </w:r>
          </w:p>
          <w:p>
            <w:pPr>
              <w:pStyle w:val="Normal"/>
              <w:ind w:right="-102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логии и природных ресурсов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выставо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усского языка </w:t>
            </w:r>
          </w:p>
          <w:p>
            <w:pPr>
              <w:pStyle w:val="Normal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циального работни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уда, занятости и социальной защит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текстильной и лёгкой промышленност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и </w:t>
            </w:r>
          </w:p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миграционной службы</w:t>
            </w:r>
          </w:p>
          <w:p>
            <w:pPr>
              <w:pStyle w:val="Normal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внутренних дел по РТ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донора кров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 – день начала Великой Отечественной войны (1941 год)</w:t>
            </w:r>
          </w:p>
          <w:p>
            <w:pPr>
              <w:pStyle w:val="Normal"/>
              <w:ind w:left="-66" w:right="-102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глав муниципальных районов и городских округов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ых художественных промыс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статистики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ргана Федеральной службы государственной статистики по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о злоупотреблением наркотическими средствами и их незаконным оборотом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нтинаркотической комиссии в РТ, заместитель Премьер-министр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ёж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о делам молодёж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зобретателя и рационализатора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экономики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раблестроител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ртизан и подпольщиков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2" w:hanging="0"/>
              <w:jc w:val="left"/>
              <w:rPr/>
            </w:pPr>
            <w:r>
              <w:rPr>
                <w:sz w:val="24"/>
                <w:szCs w:val="24"/>
              </w:rPr>
              <w:t>Международный день парламентаризма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народный праздник «Сабантуй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Дата проведения праздника ежегодно определяется указом Раиса Республики Татарстан)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ис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бан-байра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та проведения праздника ежегодно определяется указом Раиса Республики Татарстан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ис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морского и речного фло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анспорта и дорож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мьер-министра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ыба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логии и природных ресурсов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оч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р цифрового развития государственного управления, информационных технологий и связи Р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таллург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трудника органов следствия Российской Федерации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управления Следственного комитета РФ по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торговл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рещения Рус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-морского фло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мьер-министра РТ</w:t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российских воинов, погибших в Первой мировой войне 1914 – 1918 годов</w:t>
            </w:r>
          </w:p>
          <w:p>
            <w:pPr>
              <w:pStyle w:val="Normal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-десантных войск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>
          <w:trHeight w:val="6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железнодорожника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анспорта и дорож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Железнодорожных войск 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ервой в российской истории морской победы русского флота под командованием Петра Первого над шведами у мыса Гангут (1714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порт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роител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, архитектуры и жилищно-коммунального хозяйства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-воздушных си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мьер-министра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олодёжи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о делам молодёжи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транспорта и дорожного хозяйства РТ </w:t>
            </w:r>
          </w:p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 Российской Федерации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 немецко-фашистских войск в Курской битве (1943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ьер-министр РТ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ино</w:t>
            </w:r>
          </w:p>
          <w:p>
            <w:pPr>
              <w:pStyle w:val="Normal"/>
              <w:ind w:right="-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Республики Татарстан</w:t>
            </w:r>
          </w:p>
          <w:p>
            <w:pPr>
              <w:pStyle w:val="Normal"/>
              <w:ind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ис Р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шахтёра 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Normal"/>
              <w:ind w:right="-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РТ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гвард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ь окончания Второй мировой войны (1945 год) 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нтитеррористической комиссии в РТ, начальник Управления Федеральной службы безопасности РФ по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довод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сельского хозяйства и продовольствия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работников нефтяной и газовой промышленности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ис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нансис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одинского сражения русской армии под командованием М.И. Кутузова с французской армией (1812 год)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граммис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цифрового развития государственного управления, информационных технологий и связи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анкис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едерального государствен-ного санитарно-эпидемиологичес-кого надзора</w:t>
            </w:r>
          </w:p>
          <w:p>
            <w:pPr>
              <w:pStyle w:val="Normal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мьер-министра РТ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ружейни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лес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лес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фсоюзов Республики Татарстан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уризма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комитета РТ по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питателя и всех дошкольных работников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 и наук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шиностроител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ухопутных войс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реднего профессионального образования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 и науки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 Росс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Министерства РФ по делам гражданской обороны, чрезвычайным ситуациям и ликвидации последствий стихийных бедствий по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учителя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 и наук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архитектур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, архитектуры и жилищно-коммунального хозяйства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сельского хозяйства и перерабатывающей промышленности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сельского хозяйства и продовольствия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работников дорожного хозяйства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анспорта и дорожного хозяйства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разделений специального назначения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аможенника Российской Федер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автомобильного и городского пассажирского транспорта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анспорта и дорож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жертв политических репрессий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спубликанской комиссии по восстановлению прав реабилитированных жертв политических репрессий, заместитель Премьер-министра РТ</w:t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удебного приста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ководитель Управления Федеральной службы судебных приставов по РТ – Главный судебный пристав по Р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родного единства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ис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Конституции Республики Татарста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ис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тябрьской революции 1917 го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р культуры РТ</w:t>
            </w:r>
          </w:p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трудника органов внутренних дел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кономис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экономики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ждународной солидарности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о делам молодёж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кетных войск и артиллер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еподавателя высше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 и науки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налоговых органов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Государственного флага Республики Татарст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мьер-министра РТ</w:t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уда, занятости и социальной защиты РТ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рис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р юстиции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тики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р цифрового развития государственного управления, информационных технологий и связи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овольца (волонтёра)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Героев Отечест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ис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борьбы с коррупцией</w:t>
            </w:r>
          </w:p>
          <w:p>
            <w:pPr>
              <w:pStyle w:val="Normal"/>
              <w:ind w:right="-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защиты прав челове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человека в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Конституции Российской Федерации</w:t>
            </w:r>
          </w:p>
          <w:p>
            <w:pPr>
              <w:pStyle w:val="Normal"/>
              <w:ind w:right="-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кетных войск стратегического назначения</w:t>
            </w:r>
          </w:p>
          <w:p>
            <w:pPr>
              <w:pStyle w:val="Normal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День работника органов безопасности Российской Федерации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нергетика</w:t>
            </w:r>
          </w:p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асателя Российской Федер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Министерства РФ по делам гражданской обороны, чрезвычайным ситуациям и ликвидации последствий стихийных бедствий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Раздел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«Праздники и памятные даты в Республике Татарстан» подготовлен Департаментом Раиса Республики Татарстан по вопросам внутренней политики.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993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АЗДЕЛ </w:t>
      </w:r>
      <w:r>
        <w:rPr>
          <w:caps/>
          <w:sz w:val="24"/>
          <w:szCs w:val="24"/>
          <w:lang w:val="en-US"/>
        </w:rPr>
        <w:t>II</w:t>
      </w:r>
    </w:p>
    <w:p>
      <w:pPr>
        <w:pStyle w:val="Normal"/>
        <w:ind w:left="-993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ind w:left="-993" w:right="-56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наменательные события</w:t>
      </w:r>
    </w:p>
    <w:p>
      <w:pPr>
        <w:pStyle w:val="Normal"/>
        <w:shd w:fill="FFFFFF" w:val="clear"/>
        <w:ind w:left="-993" w:right="-56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социально-экономической сфере республики татарстан,</w:t>
      </w:r>
    </w:p>
    <w:p>
      <w:pPr>
        <w:pStyle w:val="Normal"/>
        <w:widowControl w:val="false"/>
        <w:shd w:fill="FFFFFF" w:val="clear"/>
        <w:ind w:left="-993" w:right="-56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юбилейные даты выдающихся деятелей Республики татарстан</w:t>
      </w:r>
      <w:r>
        <w:rPr>
          <w:rStyle w:val="FootnoteAnchor"/>
          <w:b/>
          <w:caps/>
          <w:sz w:val="24"/>
          <w:szCs w:val="24"/>
          <w:vertAlign w:val="superscript"/>
        </w:rPr>
        <w:footnoteReference w:id="4"/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ЯНВА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чные меро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Рождества Христ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емия «Студент года Республики Татарста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лыжным гонк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день по направлению «Комфортная среда для жизни» в рамках II Всероссийского муниципального форума «Малая Родина – сила Росси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1 </w:t>
            </w:r>
            <w:r>
              <w:rPr>
                <w:sz w:val="24"/>
                <w:szCs w:val="24"/>
              </w:rPr>
              <w:t xml:space="preserve">января – </w:t>
              <w:br/>
              <w:t>2 мар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LIII Международный оперный фестиваль имени Ф.И.Шаляп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пожарно-спасательному спорту на Кубок Премьер-министра Республики Татарст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пециализированная сельскохозяйственная выставка достижений АПК «ТатАгроЭкспо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4"/>
                <w:szCs w:val="24"/>
              </w:rPr>
              <w:t xml:space="preserve">январь - </w:t>
              <w:br/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ные заседания коллегий, совещания в министерствах, иных органах исполнительной власти Республики Татарстан, территориальных органах федеральных органов исполнительной власти по Республике Татарстан по итогам работы в 2024 году и задачам на 2025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фестиваль татарской музыки Назиба Жиганова «Мирас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архитектурно-строительный форум «Казаныш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Дня российской науки. Церемония вручения государственной премии Республики Татарстан в области науки и тех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 по случаю празднования 200-летия со дня рождения Каюма Насы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годовщине вывода ограниченного контингента советских войск из Республики Афганист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-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ие мероприятия, посвященные Дню защитника Отеч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тчетная конференция судей Республики Татарст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Всероссийская массовая лыжная гонка «Лыжня России – 2025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представительных органов муниципальных районов, городских округов по итогам социально-экономического развития в 2024 году и задачам на 2025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февраль – </w:t>
              <w:br/>
              <w:t>апр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Ежегодный открытый республиканский телевизионный молодежный фестиваль эстрадного искусства «Созвездие – Йолдызлык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Р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-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славянских народов «Широкая Маслениц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ые мероприятия, посвященные Международному женскому дню. Церемония награждения победителей республиканского конкурса «Женщина Года. Мужчина года: женский взгляд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летие генерального директора АО «Агентство по государственному заказу Республики Татарстан» Я.В.Гелле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-летие </w:t>
            </w:r>
            <w:r>
              <w:rPr>
                <w:color w:val="000000"/>
                <w:sz w:val="24"/>
                <w:szCs w:val="24"/>
              </w:rPr>
              <w:t>заслуженного тренера России</w:t>
            </w:r>
            <w:r>
              <w:rPr>
                <w:sz w:val="24"/>
                <w:szCs w:val="24"/>
              </w:rPr>
              <w:t xml:space="preserve"> З.Х.Билялетди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-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настольному теннису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Республиканский ифтар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Съезд Духовного управления мусульман Республики Татарстан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тюркских народов «Науруз»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летие народного артиста Республики Татарстан и Российской Федерации В.А.Ганеевой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лучаю празднования Ураза-байрам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30-летию Государственного Совета Республики Татарстан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ференция, посвященная 25-летию института Уполномоченного по правам человека в Республике Татарстан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 Ассоциации фермеров, крестьянских подворий и сельскохозяйственных потребительских кооперативов Республики Татарст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ПР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ский международный форум по энергетике и энергоресурсоэффективности ТЭФ-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енчурный фору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, посвященное Международному дн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обождения узников фашистских концлагере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-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плава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лучаю иудейского праздника Пес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лучаю праздника Православной Пасх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местного самоуправ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-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корэ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ые мероприятия, посвященные Дню родного языка и 139-летия со дня рождения поэта Габдуллы Ту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по случаю празднования 75-летия ПАО «Татнефть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-концерт лауреатов и победителей XXV ежегодного открытого республиканского телевизионного молодежного фестиваля эстрадного искусства «Созвездие – Йолдызлык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и по легкой атлетик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оржественные мероприятия, посвященные празднованию 80-й годовщины Победы советского народа в Великой Отечественной войне 1941-1945 год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Торжественное республиканское собрание, посвященное 80-ой годовщине Победы в Великой Отечественной войн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озложение венков и цветов в Парке Побе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арад Побе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по случаю празднования 25-летия основания волейбольного клуба «Зенит-Казань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Дню семь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этап Фестиваля «Эхо веков в истории семьи – Тарихта без эзлебез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экономический форум «Россия – Исламский мир: KazanForum 2025», в том числе международная выставка экономического и научно-технологического сотрудничества Russia Halal Exp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 Всероссийский форум татарских религиозных дея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 «Изге Болгар жыены», посвященное Дню официального принятия Ислама Волжской Булгарие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ный праздник «Каравон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ённое празднованию Дня хим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XXV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фестиваль классического балета им. Р.Нури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 - </w:t>
              <w:br/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арский народный праздник «Сабантуй» в регионах Российской Федерации, странах ближнего и дальнего зарубежь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Ю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еждународного дня защиты детей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ое мероприятие, посвященное Международному Дню русского языка и 226-летию со дня рождения А.С.Пушкина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лучаю празднования Дня России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республиканская премия – «Врач года – Ак чэчэклэр»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естиваль «Военные игры «Элбэдэн» 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 – день начала Великой Отечественной войны. Мероприятия в городах и районах Республики Татарстан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велосипедному спорту (шоссе)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и по водно-моторному спорту в классе аквабайк 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народный праздник «Сабантуй»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I Фестиваль колокольного звона «Алексеевские перезвоны»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 Международный театральный фестиваль тюркских народов «Науруз»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по случаю празднования 80-летия НГДУ «Лениногорскнефть»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- </w:t>
              <w:br/>
              <w:t>ию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народных празд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 праздник марийской культуры «Семы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 праздник мордовской культуры «Валда Шиняс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 праздник удмуртской культуры «Гырон быдт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 праздник чувашской культуры «Уя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 праздник славянской культуры «Иван Купа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 праздник культуры кряшен «Питрау».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</w:t>
              <w:br/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молодежный образовательный форум «Сэлэт»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Ю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лучаю празднования Дня семьи, любви и верности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ая агропромышленная выставка «АГРОВОЛГА – 2025»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 «Державинские чтения» 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летие начальника регионального Штаба Всероссийского детско-юношеского военно-патриотического общественного движения «Юнармия» в Республике Татарстан, председателя республиканской общественной организации ветеранов (инвалидов) Республики Татарстан А.И.Бородина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Казанский триатлон - 2025»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летие генерального директора АО «Производственное объединение «Завод им.Серго» Р.Ш.Хасанова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июля – </w:t>
              <w:br/>
              <w:t>3 авгус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Спасская ярмарка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яной самми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легкой атлет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лучаю празднования Дня стро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ый экономический форум «РОСТКИ: Россия и Китай – взаимовыгодное сотрудничество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– 28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ский нефтегазохимический форум-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, посвященные Дню Республики Татарстан и Дню города Казан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смотр-конкурс среди муниципальных образований Республики Татарстан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Помоги собраться в школу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августовское совещание работников образования и на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праздник «Я выбираю небо!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лобальный молодежный саммит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знаний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международный кинофестиваль «Алтын минбар»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по случаю празднования 70-летия города Лениногорск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ы Раиса Республики Татарстан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представительных органов муниципальных образований Республики Татарстан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орум Kazan Digital Week – 2025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теннису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, посвященное Дню профсоюзов Республики Татарстан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, посвященное Дню машиностроителя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по случаю 75-летия ОППО АО «Транснефть-Прикамье»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российский день бега «Кросс Нации – 2025» 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Аксенов-фест»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К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екады пожилых людей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ручения Государственной премии Республики Татарстан имени М.И.Махмутова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 по случаю 130-летия со дня основания </w:t>
              <w:br/>
              <w:t>АО «Зеленодольский завод имени А.М.Горького»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лучаю празднования Дня работников дорожного хозяйства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лучаю празднования Дня работника сельского хозяйства и перерабатывающей промышленности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О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, посвященное Дню народного единства. Гала-концерт Республиканского этнокультурного фестиваля «Наш дом – Татарстан»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, посвященное празднованию Дня Конституции Республики Татарстан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сотрудника органов внутренних дел Российской Федерации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ла-концерт лауреатов и победителей X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ежегодного открытого республиканского телевизионного фестиваля творчества работающей молодежи «Наше время – Безнең зама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декады инвалидов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Героев Отечества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посвященные празднованию Дня Конституции Российской Федерации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по случаю Дня работника органов безопасности Российской Федерации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овогодняя Елка</w:t>
            </w:r>
          </w:p>
        </w:tc>
      </w:tr>
      <w:tr>
        <w:trPr>
          <w:trHeight w:val="1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еспубликанского конкурса «Руководитель года-2025»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Деловые партнеры Татарстана»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съезд Ассоциации «Совет муниципальных образований Республики Татарстан»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рамках Года защитника Отечества в Республике Татарстан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-1" w:hanging="0"/>
        <w:jc w:val="both"/>
        <w:rPr/>
      </w:pPr>
      <w:r>
        <w:rPr>
          <w:i/>
          <w:sz w:val="24"/>
          <w:szCs w:val="24"/>
        </w:rPr>
        <w:t>Раздел II «Знаменательные события в социально-экономической сфере республики, юбилейные даты выдающихся деятелей Республики Татарстан» подготовлен Управлением государственного протокола Раиса Республики Татарстан и Управлением по работе с территориями Раиса Республики Татарстан на основании предложений Государственного Совета Республики Татарстан, Кабинета Министров Республики Татарстан, муниципальных образований Республики Татарстан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аздничные дни, национальные, религиозные, профессиональные праздники и памятные даты Российской Федерации и Республики Татарстан, по случаю которых обращаются к населению Республики Татарстан Раис Республики Татарстан, Председатель Государственного Совета Республики Татарстан, Премьер-министр Республики Татарстан и другие руководители республиканских органов государственной власти и территориальных органов федеральных органов исполнительной власти по Республике Татарстан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ые варианты обращений: через республиканские газеты, статьи, интервью, выступления по радио, телевидению.</w:t>
      </w:r>
    </w:p>
  </w:footnote>
  <w:footnote w:id="4">
    <w:p>
      <w:pPr>
        <w:pStyle w:val="Footnote"/>
        <w:ind w:left="-426"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упные международные, всероссийские и республиканские мероприятия, проводимые в Республике Татарстан, юбилейные и памятные даты предприятий, учреждений, организаций Республики Татарстан, а также знаменательные даты муниципальных образований Республики Татарстан. Юбилейные даты людей, внёсших заметный вклад в социально-экономическое развитие, науку, образование и культур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9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b/>
      <w:i/>
      <w:sz w:val="40"/>
    </w:rPr>
  </w:style>
  <w:style w:type="character" w:styleId="21">
    <w:name w:val="Основной текст 2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color w:val="000000"/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264" w:after="0"/>
      <w:ind w:left="528" w:firstLine="821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8:00Z</dcterms:created>
  <dc:creator>И.Е.Алексеев</dc:creator>
  <dc:description/>
  <cp:keywords/>
  <dc:language>en-US</dc:language>
  <cp:lastModifiedBy>Шарапов_Э</cp:lastModifiedBy>
  <cp:lastPrinted>2024-11-08T11:09:00Z</cp:lastPrinted>
  <dcterms:modified xsi:type="dcterms:W3CDTF">2024-12-18T07:13:00Z</dcterms:modified>
  <cp:revision>46</cp:revision>
  <dc:subject/>
  <dc:title>                                                               </dc:title>
</cp:coreProperties>
</file>